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834987584" r:id="rId2"/>
        </w:object>
      </w:r>
    </w:p>
    <w:p>
      <w:pPr>
        <w:pStyle w:val="Normal"/>
        <w:jc w:val="both"/>
        <w:rPr>
          <w:b/>
          <w:b/>
        </w:rPr>
      </w:pPr>
      <w:r>
        <w:rPr>
          <w:b/>
        </w:rPr>
        <w:t>ΕΛΛΗΝΙΚΗ ΔΗΜΟΚΡΑΤΙΑ                                      Αθήνα,      14      Ιανουαρίου     2012</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rPr>
      </w:pPr>
      <w:r>
        <w:rPr>
          <w:b/>
          <w:u w:val="single"/>
        </w:rPr>
        <w:t>ΑΡΙΘ.ΠΡΩΤ. : 7017/4/14341</w:t>
      </w:r>
    </w:p>
    <w:p>
      <w:pPr>
        <w:pStyle w:val="Normal"/>
        <w:ind w:left="3600" w:right="-279" w:hanging="3600"/>
        <w:jc w:val="both"/>
        <w:rPr>
          <w:b/>
          <w:b/>
        </w:rPr>
      </w:pPr>
      <w:r>
        <w:rPr>
          <w:b/>
        </w:rPr>
        <w:tab/>
        <w:tab/>
        <w:t xml:space="preserve">          ΚΟΙΝ.: 1. Βουλευτή κ. Γ. ΙΩΑΝΝΙΔΗ</w:t>
      </w:r>
    </w:p>
    <w:p>
      <w:pPr>
        <w:pStyle w:val="Normal"/>
        <w:ind w:left="5760" w:right="-336" w:hanging="0"/>
        <w:jc w:val="both"/>
        <w:rPr>
          <w:b/>
          <w:b/>
        </w:rPr>
      </w:pPr>
      <w:r>
        <w:rPr>
          <w:b/>
        </w:rPr>
        <w:t>2. ΑΡΧΗΓΕΙΟ ΠΥΡΟΣΒΕΣΤΙΚΟΥ</w:t>
      </w:r>
    </w:p>
    <w:p>
      <w:pPr>
        <w:pStyle w:val="Normal"/>
        <w:ind w:left="5040" w:right="-108" w:firstLine="720"/>
        <w:jc w:val="both"/>
        <w:rPr>
          <w:b/>
          <w:b/>
        </w:rPr>
      </w:pPr>
      <w:r>
        <w:rPr>
          <w:b/>
        </w:rPr>
        <w:t xml:space="preserve">    </w:t>
      </w:r>
      <w:r>
        <w:rPr>
          <w:b/>
        </w:rPr>
        <w:t xml:space="preserve">ΣΩΜΑΤΟΣ : </w:t>
      </w:r>
    </w:p>
    <w:p>
      <w:pPr>
        <w:pStyle w:val="Normal"/>
        <w:ind w:left="5760" w:right="-336" w:hanging="0"/>
        <w:jc w:val="both"/>
        <w:rPr/>
      </w:pPr>
      <w:r>
        <w:rPr>
          <w:b/>
          <w:sz w:val="20"/>
          <w:szCs w:val="20"/>
        </w:rPr>
        <w:t xml:space="preserve">      </w:t>
      </w:r>
      <w:r>
        <w:rPr>
          <w:b/>
          <w:sz w:val="20"/>
          <w:szCs w:val="20"/>
        </w:rPr>
        <w:t xml:space="preserve">α) Γραφείο κ. Αρχηγού </w:t>
      </w:r>
    </w:p>
    <w:p>
      <w:pPr>
        <w:pStyle w:val="Normal"/>
        <w:ind w:left="5760" w:right="-336" w:hanging="0"/>
        <w:jc w:val="both"/>
        <w:rPr>
          <w:b/>
          <w:b/>
          <w:sz w:val="20"/>
          <w:szCs w:val="20"/>
        </w:rPr>
      </w:pPr>
      <w:r>
        <w:rPr>
          <w:b/>
          <w:sz w:val="20"/>
          <w:szCs w:val="20"/>
        </w:rPr>
        <w:t xml:space="preserve">      </w:t>
      </w:r>
      <w:r>
        <w:rPr>
          <w:b/>
          <w:sz w:val="20"/>
          <w:szCs w:val="20"/>
        </w:rPr>
        <w:t xml:space="preserve">β) Δ/νση Οργάνωσης-Νομοθεσίας </w:t>
      </w:r>
    </w:p>
    <w:p>
      <w:pPr>
        <w:pStyle w:val="Normal"/>
        <w:jc w:val="both"/>
        <w:rPr>
          <w:b/>
          <w:b/>
          <w:sz w:val="20"/>
          <w:szCs w:val="20"/>
          <w:u w:val="single"/>
        </w:rPr>
      </w:pPr>
      <w:r>
        <w:rPr>
          <w:b/>
          <w:sz w:val="20"/>
          <w:szCs w:val="20"/>
          <w:u w:val="single"/>
        </w:rPr>
      </w:r>
    </w:p>
    <w:p>
      <w:pPr>
        <w:pStyle w:val="Normal"/>
        <w:ind w:left="912" w:right="-164" w:hanging="912"/>
        <w:jc w:val="both"/>
        <w:rPr/>
      </w:pPr>
      <w:r>
        <w:rPr/>
        <w:t xml:space="preserve">ΘΕΜΑ : Διενέργεια διαγωνισμού πρόσληψης πυροσβεστών πενταετούς υποχρέωσης. </w:t>
      </w:r>
    </w:p>
    <w:p>
      <w:pPr>
        <w:pStyle w:val="Normal"/>
        <w:ind w:left="912" w:hanging="912"/>
        <w:rPr/>
      </w:pPr>
      <w:r>
        <w:rPr/>
      </w:r>
    </w:p>
    <w:p>
      <w:pPr>
        <w:pStyle w:val="Normal"/>
        <w:rPr/>
      </w:pPr>
      <w:r>
        <w:rPr/>
        <w:t xml:space="preserve">ΣΧΕΤ. : ΕΡΩΤΗΣΗ    3462/ 23-12-2011. </w:t>
      </w:r>
    </w:p>
    <w:p>
      <w:pPr>
        <w:pStyle w:val="Normal"/>
        <w:rPr/>
      </w:pPr>
      <w:r>
        <w:rPr/>
      </w:r>
    </w:p>
    <w:p>
      <w:pPr>
        <w:pStyle w:val="Normal"/>
        <w:ind w:firstLine="741"/>
        <w:jc w:val="both"/>
        <w:rPr/>
      </w:pPr>
      <w:r>
        <w:rPr/>
        <w:t>Σε απάντηση της ανωτέρω ερώτησης, που κατέθεσε ο Βουλευτής κ. Γ. ΙΩΑΝΝΙΔΗΣ, σας γνωρίζουμε ότι, η διενέργεια διαγωνισμών για την πρόσληψη προσωπικού στο Πυροσβεστικό Σώμα, σε ενδοϋπηρεσιακό μόνο επίπεδο, και όχι από ανεξάρτητα συλλογικά όργανα (επιτροπές) δεν εξασφάλιζε τη διαφάνεια που επιβάλλεται να χαρακτηρίζει όλες τις διαδικασίες πρόσληψης προσωπικού στο δημόσιο. Για το λόγο αυτό καταργήθηκε το προϊσχύσαν σχετικό προεδρικό διάταγμα (19/2006) και με το ν. 4029/2011 θεσμοθετήθηκε αντικειμενικός τρόπος αξιολόγησης, με μόρια, που δεν επιδέχεται κάποιας αμφισβήτησης. Παράλληλα, ενισχύθηκε η Επιτροπή Διενέργειας Διαγωνισμών με μέλη του ΑΣΕΠ και του Νομικού Συμβουλίου του Κράτους, προκειμένου να παρέχονται τα απαραίτητα εχέγγυα αμεροληψίας, αντικειμενικότητας και διαφάνειας, σε όλα τα στάδια της σχετικής διαδικασίας.</w:t>
      </w:r>
    </w:p>
    <w:p>
      <w:pPr>
        <w:pStyle w:val="Normal"/>
        <w:ind w:firstLine="741"/>
        <w:jc w:val="both"/>
        <w:rPr/>
      </w:pPr>
      <w:r>
        <w:rPr/>
      </w:r>
    </w:p>
    <w:p>
      <w:pPr>
        <w:pStyle w:val="Normal"/>
        <w:ind w:firstLine="741"/>
        <w:jc w:val="both"/>
        <w:rPr/>
      </w:pPr>
      <w:r>
        <w:rPr/>
        <w:t>Πέραν των ανωτέρω, σε ότι αφορά, τις επιμέρους διατάξεις του ανωτέρω νόμου (4029/2011), με τις οποίες καθορίζονται οι προϋποθέσεις και τα προσόντα πρόσληψης των Δοκίμων Πυροσβεστών, ως και αυτές του κεφαλαίου Γ΄, στις οποίες ενσωματώθηκε ο κανονισμός κατάταξης του εν λόγω προσωπικού (δοκίμων πυροσβεστών), επισημαίνεται ότι ακολουθήθηκαν όλες οι προβλεπόμενες κοινοβουλευτικές διαδικασίες επεξεργασίας, συζήτησης και ψήφισής των. Στο πλαίσιο αυτό, μεταξύ άλλων, έτυχαν σχετικής νομοτεχνικής επεξεργασίας και βελτίωσης και από απόψεως ουσίας, αφού ελήφθησαν υπόψη και οι διατυπωθείσες απόψεις-θέσεις όλων όσων συμμετείχαν στις σχετικές συζητήσεις. Κατόπιν αυτών, μετά τη ψήφιση, τη δημοσίευση και την έναρξη ισχύος του προαναφερομένου νόμου υφίσταται υποχρέωση όλων των αρμοδίων οργάνων για την εφαρμογή του, σύμφωνα με την αρχή της νομιμότητας, που πρέπει να κατευθύνει τις ενέργειες και των οργάνων της διοικητικής λειτουργίας.</w:t>
      </w:r>
    </w:p>
    <w:p>
      <w:pPr>
        <w:pStyle w:val="Normal"/>
        <w:ind w:firstLine="741"/>
        <w:jc w:val="both"/>
        <w:rPr/>
      </w:pPr>
      <w:r>
        <w:rPr/>
      </w:r>
    </w:p>
    <w:p>
      <w:pPr>
        <w:pStyle w:val="Normal"/>
        <w:ind w:firstLine="741"/>
        <w:jc w:val="both"/>
        <w:rPr/>
      </w:pPr>
      <w:r>
        <w:rPr/>
        <w:t>Επίσης, σας γνωρίζουμε ότι, στις διατάξεις του άρθρου 15 του ν. 3938/2011 καθορίζεται ο τρόπος πρόσληψης των πυροσβεστών 5ετούς υποχρέωσης ενώ σύμφωνα με τις διατάξεις του άρθρου 1 της υπ’ αριθ. 12077/ 14-07-2011(Β΄1618) Απόφασής μας ΄΄ Δικαιολογητικά και διαδικασία πρόσληψης Πυροσβεστών πενταετούς υποχρέωσης΄΄, προβλέπεται ότι΄΄ Σε περίπτωση που οι θέσεις των προσλαμβανομένων με τίτλο σπουδών μιας υποκατηγορίας υποψηφίων δεν καλύπτονται, οι κενές θέσεις συμπληρώνονται από υποψηφίους της άλλης κατηγορίας΄΄. Στο πλαίσιο αυτό, σύμφωνα με την ισχύουσα νομοθεσία, δεν προβλέπεται σε κανένα σημείο αυτής η πρόσληψη επιπλέον ποσοστού 10% από τους πίνακες κατάταξης επιλαχόντων.</w:t>
      </w:r>
    </w:p>
    <w:p>
      <w:pPr>
        <w:pStyle w:val="Normal"/>
        <w:jc w:val="center"/>
        <w:rPr/>
      </w:pPr>
      <w:r>
        <w:rPr/>
        <w:t>- // -</w:t>
      </w:r>
    </w:p>
    <w:p>
      <w:pPr>
        <w:pStyle w:val="Normal"/>
        <w:jc w:val="center"/>
        <w:rPr/>
      </w:pPr>
      <w:r>
        <w:rPr/>
      </w:r>
    </w:p>
    <w:p>
      <w:pPr>
        <w:pStyle w:val="Normal"/>
        <w:jc w:val="center"/>
        <w:rPr/>
      </w:pPr>
      <w:r>
        <w:rPr/>
        <w:t>- 2 -</w:t>
      </w:r>
    </w:p>
    <w:p>
      <w:pPr>
        <w:pStyle w:val="Normal"/>
        <w:jc w:val="center"/>
        <w:rPr/>
      </w:pPr>
      <w:r>
        <w:rPr/>
      </w:r>
    </w:p>
    <w:p>
      <w:pPr>
        <w:pStyle w:val="Normal"/>
        <w:ind w:firstLine="741"/>
        <w:jc w:val="both"/>
        <w:rPr/>
      </w:pPr>
      <w:r>
        <w:rPr/>
        <w:t xml:space="preserve">Περαιτέρω, σας πληροφορούμε ότι, η ποσόστωση 40% και 60%, ελήφθη υπόψη και συντάχθηκαν σχετικοί πίνακες επιτυχόντων τηρώντας απόλυτα τη νομιμότητα, σύμφωνα με το από 13-12-2011 πρακτικό της Τριμελούς Επιτροπής Πρόσληψης, όπως και η ποσόστωση 50% πτυχιούχων. Η δε ποσόστωση, κατά 30% των απολυτηρίων Τεχνικών-Επαγγελματικών Λυκείων, εξυπηρετεί συγκεκριμένες επιχειρησιακές ανάγκες του Πυροσβεστικού Σώματος, με ειδικότητες όπως οι μηχανικοί αυτοκινήτων, αμαξωμάτων, ηλεκτρονικοί κ.λπ. </w:t>
      </w:r>
    </w:p>
    <w:p>
      <w:pPr>
        <w:pStyle w:val="Normal"/>
        <w:ind w:firstLine="741"/>
        <w:jc w:val="both"/>
        <w:rPr/>
      </w:pPr>
      <w:r>
        <w:rPr/>
      </w:r>
    </w:p>
    <w:p>
      <w:pPr>
        <w:pStyle w:val="Normal"/>
        <w:ind w:firstLine="720"/>
        <w:jc w:val="both"/>
        <w:rPr/>
      </w:pPr>
      <w:r>
        <w:rPr/>
        <w:t>Επισημαίνεται δε ότι, ο νόμος εφαρμόστηκε απαρέγκλιτα και τονίζεται ότι, ο συγκεκριμένος προαναφερόμενος νόμος παρέχει τη δυνατότητα μελλοντικής τροποποίησής του με προεδρικό διάταγμα, το οποίο υπόκειται στον προληπτικό έλεγχο νομιμότητας του Συμβουλίου της Επικρατείας.</w:t>
      </w:r>
    </w:p>
    <w:p>
      <w:pPr>
        <w:pStyle w:val="Normal"/>
        <w:ind w:firstLine="720"/>
        <w:jc w:val="both"/>
        <w:rPr/>
      </w:pPr>
      <w:r>
        <w:rPr/>
      </w:r>
    </w:p>
    <w:p>
      <w:pPr>
        <w:pStyle w:val="Normal"/>
        <w:ind w:firstLine="720"/>
        <w:jc w:val="both"/>
        <w:rPr/>
      </w:pPr>
      <w:r>
        <w:rPr/>
        <w:t xml:space="preserve">Πλέον αυτών, περαιτέρω διασταύρωση και αυτεπάγγελτη αναζήτηση δικαιολογητικών από την αρμόδια Υπηρεσία του Πυροσβεστικού Σώματος, θα πραγματοποιηθεί με την πρόσληψη-κατάταξη των υποψηφίων στο Σώμα. Ενδεχόμενες περιπτώσεις πλαστών δικαιολογητικών που θα ανακύψουν σε αυτό το στάδιο ελέγχου, θα αποσταλούν άμεσα στην αρμόδια Εισαγγελική Αρχή και οι εμπλεκόμενοι θα αποταχθούν. Ωστόσο, κατόπιν ενστάσεων που κατατέθηκαν από υποψηφίους, διαπιστώθηκαν 9 περιπτώσεις υποβολής πλαστών δικαιολογητικών, οι οποίες διαβιβάσθηκαν άμεσα στον αρμόδιο Εισαγγελέα από το Δικαστικό Τμήμα της Διεύθυνσης Οργάνωσης Νομοθεσίας του Αρχηγείου Πυροσβεστικού Σώματος και οι συγκεκριμένοι υποψήφιοι αποκλείστηκαν από το διαγωνισμό. </w:t>
      </w:r>
    </w:p>
    <w:p>
      <w:pPr>
        <w:pStyle w:val="Normal"/>
        <w:jc w:val="both"/>
        <w:rPr/>
      </w:pPr>
      <w:r>
        <w:rPr/>
      </w:r>
    </w:p>
    <w:p>
      <w:pPr>
        <w:pStyle w:val="Normal"/>
        <w:ind w:firstLine="720"/>
        <w:jc w:val="both"/>
        <w:rPr/>
      </w:pPr>
      <w:r>
        <w:rPr/>
        <w:t xml:space="preserve">Πάντως, το Υπουργείο μας κατά τη διαδικασία κατάρτισης των συγκεκριμένων διατάξεων, εξάντλησε κάθε περιθώριο προκειμένου να παρασχεθεί η δυνατότητα συμμετοχής στο σχετικό διαγωνισμό όσο το δυνατόν μεγαλύτερου αριθμού πυροσβεστών εποχικής απασχόλησης, ως αναγνώριση της προσφοράς τους και προς ικανοποίηση των πράγματι δίκαιων αιτημάτων τους, αλλά και για την ενίσχυση της επιχειρησιακής ικανότητας του Πυροσβεστικού Σώματος, προς καλύτερη εξυπηρέτηση του δημοσίου συμφέροντος. </w:t>
      </w:r>
    </w:p>
    <w:p>
      <w:pPr>
        <w:pStyle w:val="Normal"/>
        <w:ind w:firstLine="720"/>
        <w:jc w:val="both"/>
        <w:rPr/>
      </w:pPr>
      <w:r>
        <w:rPr/>
      </w:r>
    </w:p>
    <w:p>
      <w:pPr>
        <w:pStyle w:val="Normal"/>
        <w:ind w:firstLine="720"/>
        <w:jc w:val="both"/>
        <w:rPr/>
      </w:pPr>
      <w:r>
        <w:rPr/>
      </w:r>
    </w:p>
    <w:p>
      <w:pPr>
        <w:pStyle w:val="Normal"/>
        <w:ind w:firstLine="741"/>
        <w:jc w:val="both"/>
        <w:rPr/>
      </w:pPr>
      <w:r>
        <w:rPr>
          <w:b/>
        </w:rPr>
        <w:t xml:space="preserve">                                                                                                     </w:t>
      </w:r>
      <w:r>
        <w:rPr>
          <w:b/>
        </w:rPr>
        <w:t>Ο ΥΠΟΥΡΓΟΣ</w:t>
      </w:r>
    </w:p>
    <w:p>
      <w:pPr>
        <w:pStyle w:val="Normal"/>
        <w:ind w:firstLine="720"/>
        <w:rPr/>
      </w:pPr>
      <w:r>
        <w:rPr>
          <w:b/>
        </w:rPr>
        <w:t xml:space="preserve">                                                                                           </w:t>
      </w:r>
      <w:r>
        <w:rPr>
          <w:b/>
        </w:rPr>
        <w:t>ΧΡΗΣΤΟΣ ΠΑΠΟΥΤΣΗΣ</w:t>
      </w:r>
    </w:p>
    <w:sectPr>
      <w:type w:val="nextPage"/>
      <w:pgSz w:w="11906" w:h="16838"/>
      <w:pgMar w:left="1191" w:right="119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41:00Z</dcterms:created>
  <dc:creator>elas</dc:creator>
  <dc:description/>
  <cp:keywords/>
  <dc:language>en-US</dc:language>
  <cp:lastModifiedBy>user</cp:lastModifiedBy>
  <cp:lastPrinted>2012-01-13T11:29:00Z</cp:lastPrinted>
  <dcterms:modified xsi:type="dcterms:W3CDTF">2012-01-16T06:00:00Z</dcterms:modified>
  <cp:revision>4</cp:revision>
  <dc:subject/>
  <dc:title>                     </dc:title>
</cp:coreProperties>
</file>